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創業支援等事業修了誓約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越市創業スタートアップ支援補助金の申請にあたり、下記に掲げる事項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実績報告までに、産業競争力強化法に規定する特定創業支援等事業を修了すること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実績報告までに特定創業支援等事業を修了しなかった場合、交付決定の取り消しに同意すること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（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上越市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102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9:00Z</dcterms:created>
  <dc:creator/>
  <dc:description/>
  <cp:keywords/>
  <dc:language>en-US</dc:language>
  <cp:lastModifiedBy/>
  <dcterms:modified xsi:type="dcterms:W3CDTF">2024-03-11T07:09:00Z</dcterms:modified>
  <cp:revision>1</cp:revision>
  <dc:subject/>
  <dc:title/>
</cp:coreProperties>
</file>