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住所変更等証明書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p>
      <w:pPr>
        <w:pStyle w:val="Normal"/>
        <w:spacing w:lineRule="atLeast" w:line="200"/>
        <w:ind w:right="-4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　　　　　　　　　　　　　令和　　　年　　　月　　　日</w:t>
      </w:r>
    </w:p>
    <w:p>
      <w:pPr>
        <w:pStyle w:val="Normal"/>
        <w:ind w:right="-473" w:hanging="0"/>
        <w:rPr/>
      </w:pPr>
      <w:r>
        <w:rPr/>
        <w:t>１．窓口に来られた人の住所氏名等</w:t>
      </w:r>
    </w:p>
    <w:tbl>
      <w:tblPr>
        <w:tblW w:w="71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</w:tblGrid>
      <w:tr>
        <w:trPr>
          <w:trHeight w:val="67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　　   （　　　　）　　　　</w:t>
            </w:r>
          </w:p>
        </w:tc>
      </w:tr>
      <w:tr>
        <w:trPr>
          <w:trHeight w:val="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フリガ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ind w:right="-4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どなたのものが必要ですか（合併証明は記載不要です）</w:t>
      </w:r>
    </w:p>
    <w:tbl>
      <w:tblPr>
        <w:tblW w:w="71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678" w:hRule="atLeast"/>
          <w:cantSplit w:val="true"/>
        </w:trPr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必要な人の現住所　　</w:t>
            </w:r>
          </w:p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上越市</w:t>
            </w:r>
          </w:p>
        </w:tc>
      </w:tr>
      <w:tr>
        <w:trPr>
          <w:trHeight w:val="708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0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証明が必要な人の氏名を全員記入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921"/>
        <w:gridCol w:w="922"/>
      </w:tblGrid>
      <w:tr>
        <w:trPr>
          <w:trHeight w:val="547" w:hRule="atLeast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表示証明書　（　　　　　年　　月実施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変更証明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要望に基づく字の変更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区画整理事業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改良事業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住所変更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合併証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越市、安塚町、浦川原村、大島村、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牧村、柿崎町、大潟町、頸城村、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吉川町、中郷村、板倉町、清里村、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和村、名立町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12"/>
                <w:w w:val="84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7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田市、直江津市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何が何通必要で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252595</wp:posOffset>
                </wp:positionV>
                <wp:extent cx="487362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請求には、本人確認資料が必要です。◎記載された個人情報は、市の業務以外には使用しません。</w:t>
                            </w:r>
                          </w:p>
                          <w:tbl>
                            <w:tblPr>
                              <w:tblW w:w="72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免・パ・在・住・保・聞・その他（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30.55pt;mso-wrap-distance-left:9.05pt;mso-wrap-distance-right:9.05pt;mso-wrap-distance-top:0pt;mso-wrap-distance-bottom:0pt;margin-top:334.85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ind w:first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請求には、本人確認資料が必要です。◎記載された個人情報は、市の業務以外には使用しません。</w:t>
                      </w:r>
                    </w:p>
                    <w:tbl>
                      <w:tblPr>
                        <w:tblW w:w="722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免・パ・在・住・保・聞・その他（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住所変更等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4445</wp:posOffset>
                </wp:positionV>
                <wp:extent cx="7543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4pt;height:23.4pt;mso-wrap-distance-left:9.05pt;mso-wrap-distance-right:9.05pt;mso-wrap-distance-top:0pt;mso-wrap-distance-bottom:0pt;margin-top:0.35pt;mso-position-vertical-relative:text;margin-left:318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6"/>
                          <w:szCs w:val="2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p>
      <w:pPr>
        <w:pStyle w:val="Normal"/>
        <w:spacing w:lineRule="atLeast" w:line="200"/>
        <w:ind w:right="-4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　　　　　　　　　　　　　令和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right="-473" w:hanging="0"/>
        <w:rPr/>
      </w:pPr>
      <w:r>
        <w:rPr/>
        <w:t>１．窓口に来られた人の住所氏名等</w:t>
      </w:r>
    </w:p>
    <w:tbl>
      <w:tblPr>
        <w:tblW w:w="71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</w:tblGrid>
      <w:tr>
        <w:trPr>
          <w:trHeight w:val="67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</w:rPr>
              <w:t>上越市木田一丁目１番３号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）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○○○○</w:t>
            </w:r>
          </w:p>
        </w:tc>
      </w:tr>
      <w:tr>
        <w:trPr>
          <w:trHeight w:val="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フリガ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ジョウエツ　タロウ</w:t>
            </w:r>
          </w:p>
        </w:tc>
      </w:tr>
      <w:tr>
        <w:trPr>
          <w:trHeight w:val="558" w:hRule="atLeast"/>
          <w:cantSplit w:val="true"/>
        </w:trPr>
        <w:tc>
          <w:tcPr>
            <w:tcW w:w="16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27635</wp:posOffset>
                      </wp:positionV>
                      <wp:extent cx="786130" cy="360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1pt;margin-top:10.0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</w:rPr>
              <w:t>上　越　太　郎</w:t>
            </w:r>
          </w:p>
        </w:tc>
      </w:tr>
    </w:tbl>
    <w:p>
      <w:pPr>
        <w:pStyle w:val="Normal"/>
        <w:ind w:right="-473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1099820</wp:posOffset>
                </wp:positionV>
                <wp:extent cx="1377950" cy="839470"/>
                <wp:effectExtent l="14605" t="14605" r="24511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申請者は代理人、司法書士等どなた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（委任状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86.6pt;width:108.4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申請者は代理人、司法書士等どなたでも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（委任状不要）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２．どなたのものが必要ですか（合併証明は記載不要です）</w:t>
      </w:r>
    </w:p>
    <w:tbl>
      <w:tblPr>
        <w:tblW w:w="71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678" w:hRule="atLeast"/>
          <w:cantSplit w:val="true"/>
        </w:trPr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必要な人の現住所　　</w:t>
            </w:r>
          </w:p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上越市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</w:rPr>
              <w:t>木田一丁目１番３号</w:t>
            </w:r>
          </w:p>
        </w:tc>
      </w:tr>
      <w:tr>
        <w:trPr>
          <w:trHeight w:val="708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0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証明が必要な人の氏名を全員記入してください。</w:t>
            </w:r>
          </w:p>
          <w:p>
            <w:pPr>
              <w:pStyle w:val="Normal"/>
              <w:snapToGrid w:val="false"/>
              <w:spacing w:lineRule="atLeast" w:line="200"/>
              <w:ind w:left="20" w:firstLine="5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</w:rPr>
              <w:t>上越　太郎　　上越　花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921"/>
        <w:gridCol w:w="922"/>
      </w:tblGrid>
      <w:tr>
        <w:trPr>
          <w:trHeight w:val="547" w:hRule="atLeast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居表示証明書　 （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５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月実施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変更証明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要望に基づく字の変更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区画整理事業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改良事業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住所変更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実施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合併証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越市、安塚町、浦川原村、大島村、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牧村、柿崎町、大潟町、頸城村、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吉川町、中郷村、板倉町、清里村、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和村、名立町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-5"/>
                <w:w w:val="84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7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田市、直江津市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何が何通必要ですか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079750</wp:posOffset>
                </wp:positionV>
                <wp:extent cx="4873625" cy="464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464040"/>
                          <a:chOff x="0" y="0"/>
                          <a:chExt cx="487368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36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◎請求には、本人確認資料が必要です。◎記載された個人情報は、市の業務以外には使用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本人確認書類　免・パ・在・番・住・保・診・キ・聞・その他（　　　　　　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0440" y="-252468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2200" y="-252468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42.5pt;width:383.75pt;height:36.55pt" coordorigin="44,4850" coordsize="7675,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;top:4850;width:767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◎請求には、本人確認資料が必要です。◎記載された個人情報は、市の業務以外には使用し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本人確認書類　免・パ・在・番・住・保・診・キ・聞・その他（　　　　　　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36;top:874;width:1;height:2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6;top:874;width:1;height:2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8391" w:h="11906"/>
      <w:pgMar w:left="454" w:right="284" w:gutter="0" w:header="0" w:top="567" w:footer="0" w:bottom="284"/>
      <w:pgNumType w:fmt="decimal"/>
      <w:formProt w:val="false"/>
      <w:textDirection w:val="lrTb"/>
      <w:docGrid w:type="default" w:linePitch="403" w:charSpace="53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1" w:hanging="0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EFA15B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05:00Z</dcterms:created>
  <dc:creator>102791</dc:creator>
  <dc:description/>
  <cp:keywords/>
  <dc:language>en-US</dc:language>
  <cp:lastModifiedBy>kondou satoko</cp:lastModifiedBy>
  <cp:lastPrinted>2021-03-08T10:33:00Z</cp:lastPrinted>
  <dcterms:modified xsi:type="dcterms:W3CDTF">2024-03-25T02:44:00Z</dcterms:modified>
  <cp:revision>47</cp:revision>
  <dc:subject/>
  <dc:title>住居表示証明申請書</dc:title>
</cp:coreProperties>
</file>