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56"/>
          <w:szCs w:val="56"/>
        </w:rPr>
        <w:t>承　　諾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56"/>
        </w:rPr>
      </w:pPr>
      <w:r>
        <w:rPr>
          <w:rFonts w:cs="ＭＳ 明朝;MS Mincho" w:ascii="ＭＳ 明朝;MS Mincho" w:hAnsi="ＭＳ 明朝;MS Mincho"/>
          <w:b/>
          <w:sz w:val="24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上越市長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社の市税の課税及び納税状況について、上越市新産業創造支援事業補助金交付要綱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の規定に基づき、産業政策課上越ものづくり振興センターが確認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（住所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（氏名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連絡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電話連絡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メールアドレ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FE96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3:00Z</dcterms:created>
  <dc:creator/>
  <dc:description/>
  <cp:keywords/>
  <dc:language>en-US</dc:language>
  <cp:lastModifiedBy/>
  <dcterms:modified xsi:type="dcterms:W3CDTF">2024-04-01T06:33:00Z</dcterms:modified>
  <cp:revision>1</cp:revision>
  <dc:subject/>
  <dc:title/>
</cp:coreProperties>
</file>