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140335</wp:posOffset>
                </wp:positionV>
                <wp:extent cx="6604000" cy="76200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762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d9d9d9" stroked="t" o:allowincell="f" style="position:absolute;margin-left:-31.2pt;margin-top:-11.05pt;width:519.95pt;height:59.9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30"/>
          <w:szCs w:val="30"/>
        </w:rPr>
        <w:t>まち・ひと・しごと創生寄附活用事業（上越市企業版ふるさと納税）に対する寄附の申し出について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上越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237"/>
          <w:kern w:val="0"/>
          <w:sz w:val="24"/>
          <w:szCs w:val="24"/>
        </w:rPr>
        <w:t>会社</w:t>
      </w:r>
      <w:r>
        <w:rPr>
          <w:spacing w:val="-1"/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所在地（本社）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117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越市で実施される「〇〇事業」に対し、下記の額を寄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9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金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94"/>
        <w:rPr>
          <w:sz w:val="24"/>
          <w:szCs w:val="24"/>
        </w:rPr>
      </w:pPr>
      <w:r>
        <w:rPr>
          <w:sz w:val="24"/>
          <w:szCs w:val="24"/>
        </w:rPr>
        <w:t>担当者連絡先</w:t>
      </w:r>
    </w:p>
    <w:p>
      <w:pPr>
        <w:pStyle w:val="Normal"/>
        <w:ind w:firstLine="3570"/>
        <w:rPr>
          <w:sz w:val="24"/>
          <w:szCs w:val="24"/>
        </w:rPr>
      </w:pPr>
      <w:r>
        <w:rPr>
          <w:sz w:val="24"/>
          <w:szCs w:val="24"/>
        </w:rPr>
        <w:t>所属部署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0"/>
        <w:rPr>
          <w:sz w:val="24"/>
          <w:szCs w:val="24"/>
        </w:rPr>
      </w:pPr>
      <w:r>
        <w:rPr>
          <w:sz w:val="24"/>
          <w:szCs w:val="24"/>
        </w:rPr>
        <w:t>名　　前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0"/>
        <w:rPr>
          <w:sz w:val="24"/>
          <w:szCs w:val="24"/>
        </w:rPr>
      </w:pPr>
      <w:r>
        <w:rPr>
          <w:sz w:val="24"/>
          <w:szCs w:val="24"/>
        </w:rPr>
        <w:t>電話番号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本市ホームページ等での会社名・所在地・寄附金等の公表について</w:t>
      </w:r>
    </w:p>
    <w:p>
      <w:pPr>
        <w:pStyle w:val="Normal"/>
        <w:ind w:firstLine="47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公表を希望します（法人名のみ）　</w:t>
      </w:r>
    </w:p>
    <w:p>
      <w:pPr>
        <w:pStyle w:val="Normal"/>
        <w:ind w:firstLine="47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公表を希望します（法人名及び寄附金額）</w:t>
      </w:r>
    </w:p>
    <w:p>
      <w:pPr>
        <w:pStyle w:val="Normal"/>
        <w:ind w:firstLine="47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公表を希望し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267335</wp:posOffset>
                </wp:positionV>
                <wp:extent cx="680974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0204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お問い合せ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申し込み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新潟県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　上越市　総合政策課 ふるさと応援室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20"/>
                                <w:szCs w:val="20"/>
                              </w:rPr>
                              <w:t>943-08601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0"/>
                                <w:szCs w:val="20"/>
                              </w:rPr>
                              <w:t>新潟県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0"/>
                                <w:szCs w:val="20"/>
                              </w:rPr>
                              <w:t>上越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0"/>
                                <w:szCs w:val="20"/>
                              </w:rPr>
                              <w:t>木田１－１－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20"/>
                                <w:szCs w:val="20"/>
                              </w:rPr>
                              <w:t>025-52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20"/>
                                <w:szCs w:val="20"/>
                              </w:rPr>
                              <w:t>0-5625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20"/>
                                <w:szCs w:val="20"/>
                              </w:rPr>
                              <w:t>/fax025-526-8363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PｺﾞｼｯｸM" w:cs="HGPｺﾞｼｯｸE" w:ascii="HGPｺﾞｼｯｸM" w:hAnsi="HGPｺﾞｼｯｸM"/>
                                <w:sz w:val="20"/>
                                <w:szCs w:val="20"/>
                              </w:rPr>
                              <w:t>furusato-ouen@city.joetsu.lg.jp</w:t>
                            </w:r>
                          </w:p>
                        </w:txbxContent>
                      </wps:txbx>
                      <wps:bodyPr anchor="t" lIns="179705" tIns="71755" rIns="17970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36.2pt;height:80.35pt;mso-wrap-distance-left:9.05pt;mso-wrap-distance-right:9.05pt;mso-wrap-distance-top:3.6pt;mso-wrap-distance-bottom:3.6pt;margin-top:21.05pt;mso-position-vertical-relative:text;margin-left:-38.25pt;mso-position-horizontal-relative:text">
                <v:textbox inset="0.196527777777778in,0.0784722222222222in,0.196527777777778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お問い合せ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申し込み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新潟県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　上越市　総合政策課 ふるさと応援室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20"/>
                          <w:szCs w:val="20"/>
                        </w:rPr>
                        <w:t>943-08601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0"/>
                          <w:szCs w:val="20"/>
                        </w:rPr>
                        <w:t>新潟県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0"/>
                          <w:szCs w:val="20"/>
                        </w:rPr>
                        <w:t>上越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0"/>
                          <w:szCs w:val="20"/>
                        </w:rPr>
                        <w:t>木田１－１－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20"/>
                          <w:szCs w:val="20"/>
                        </w:rPr>
                        <w:t>025-52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20"/>
                          <w:szCs w:val="20"/>
                        </w:rPr>
                        <w:t>0-5625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20"/>
                          <w:szCs w:val="20"/>
                        </w:rPr>
                        <w:t>/fax025-526-8363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PｺﾞｼｯｸM" w:cs="HGPｺﾞｼｯｸE" w:ascii="HGPｺﾞｼｯｸM" w:hAnsi="HGPｺﾞｼｯｸM"/>
                          <w:sz w:val="20"/>
                          <w:szCs w:val="20"/>
                        </w:rPr>
                        <w:t>furusato-ouen@city.joet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1894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36:00Z</dcterms:created>
  <dc:creator>sasagawa shuuichi</dc:creator>
  <dc:description/>
  <cp:keywords/>
  <dc:language>en-US</dc:language>
  <cp:lastModifiedBy>ueda masayuki</cp:lastModifiedBy>
  <cp:lastPrinted>2021-04-08T17:05:00Z</cp:lastPrinted>
  <dcterms:modified xsi:type="dcterms:W3CDTF">2024-04-15T00:32:00Z</dcterms:modified>
  <cp:revision>12</cp:revision>
  <dc:subject/>
  <dc:title/>
</cp:coreProperties>
</file>