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越市役所　生活環境課　　行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「上越市ごみヘルパー」推薦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　　　　　　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　　　　　　　　　　町内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会長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rFonts w:ascii="ＭＳ 明朝;MS Mincho" w:hAnsi="ＭＳ 明朝;MS Mincho" w:cs="ＭＳ 明朝;MS Mincho"/>
          <w:b/>
          <w:sz w:val="28"/>
          <w:szCs w:val="28"/>
        </w:rPr>
        <w:t>　下記のとおり推薦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●ごみヘルパー配置日　令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年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月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●新任者（任期途中で交代される場合は事前にお知らせください。）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みヘルパーの任期は原則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翌年度の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までとなりま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任期：令和　年　　月 ～ 令和　年３月３１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2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3445"/>
        <w:gridCol w:w="2792"/>
      </w:tblGrid>
      <w:tr>
        <w:trPr>
          <w:trHeight w:val="28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　話　番　号</w:t>
            </w:r>
          </w:p>
        </w:tc>
      </w:tr>
      <w:tr>
        <w:trPr>
          <w:trHeight w:val="79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上越市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みヘルパーには、活動中のケガ、損害賠償責任を負われる事故に備えるため、保険をかけ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1DB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4:00Z</dcterms:created>
  <dc:creator/>
  <dc:description/>
  <cp:keywords/>
  <dc:language>en-US</dc:language>
  <cp:lastModifiedBy/>
  <dcterms:modified xsi:type="dcterms:W3CDTF">2024-04-16T11:14:00Z</dcterms:modified>
  <cp:revision>1</cp:revision>
  <dc:subject/>
  <dc:title/>
</cp:coreProperties>
</file>