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７号様式（第１０条関係）</w:t>
      </w:r>
    </w:p>
    <w:p>
      <w:pPr>
        <w:pStyle w:val="Normal"/>
        <w:spacing w:before="220" w:after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み集積施設及び堆肥化施設設置費等補助金実績報告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次のとおり補助事業を完了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宛先）上越市長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40"/>
        <w:gridCol w:w="880"/>
        <w:gridCol w:w="360"/>
        <w:gridCol w:w="300"/>
        <w:gridCol w:w="880"/>
        <w:gridCol w:w="980"/>
        <w:gridCol w:w="60"/>
        <w:gridCol w:w="1560"/>
        <w:gridCol w:w="360"/>
        <w:gridCol w:w="2540"/>
      </w:tblGrid>
      <w:tr>
        <w:trPr>
          <w:trHeight w:val="51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会名及び代表者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町内会　 会長　　　　　　　　　  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施設及び堆肥化施設設置費等補助金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　　　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　　　　　　　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施設を（設置・更新・増築・改築・修繕）し、小動物などによるごみの散乱被害を防止するとともに、ごみの集積及び収集作業を容易にし、生活環境の向上を図る。</w:t>
            </w:r>
          </w:p>
        </w:tc>
      </w:tr>
      <w:tr>
        <w:trPr>
          <w:trHeight w:val="528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費　精　算　内　訳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所№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負担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      円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その他（報告書と一緒に提出するもの）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ごみ集積施設の設置等に要した経費に係る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ごみ集積施設の設置等を行った後の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１万円のごみ集積施設を設置した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461010</wp:posOffset>
                </wp:positionV>
                <wp:extent cx="4756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95pt;mso-wrap-distance-left:9.05pt;mso-wrap-distance-right:9.05pt;mso-wrap-distance-top:0pt;mso-wrap-distance-bottom:0pt;margin-top:-36.3pt;mso-position-vertical-relative:text;margin-left:1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（第１０条関係）</w:t>
      </w:r>
    </w:p>
    <w:p>
      <w:pPr>
        <w:pStyle w:val="Normal"/>
        <w:spacing w:before="220" w:after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み集積施設及び堆肥化施設設置費等補助金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補助事業を完了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宛先）上越市長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40"/>
        <w:gridCol w:w="880"/>
        <w:gridCol w:w="360"/>
        <w:gridCol w:w="300"/>
        <w:gridCol w:w="880"/>
        <w:gridCol w:w="980"/>
        <w:gridCol w:w="60"/>
        <w:gridCol w:w="1560"/>
        <w:gridCol w:w="360"/>
        <w:gridCol w:w="2540"/>
      </w:tblGrid>
      <w:tr>
        <w:trPr>
          <w:trHeight w:val="51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上越市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会名及び代表者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　　　　　　 町内会　 会長　　　　　　　　　  　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施設及び堆肥化施設設置費等補助金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　　　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　　　　　　　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　　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ごみ集積施設を（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hd w:fill="D8D8D8" w:val="clear"/>
              </w:rPr>
              <w:t>設置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更新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hd w:fill="D8D8D8" w:val="clear"/>
              </w:rPr>
              <w:t>増築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hd w:fill="D8D8D8" w:val="clear"/>
              </w:rPr>
              <w:t>改築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hd w:fill="D8D8D8" w:val="clear"/>
              </w:rPr>
              <w:t>修繕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）し、小動物などによるごみの散乱被害を防止するとともに、ごみの集積及び収集作業を容易にし、生活環境の向上を図る。</w:t>
            </w:r>
          </w:p>
        </w:tc>
      </w:tr>
      <w:tr>
        <w:trPr>
          <w:trHeight w:val="528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費　精　算　内　訳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集積所№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負担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１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１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shd w:fill="D8D8D8" w:val="clear"/>
              </w:rPr>
              <w:t>２１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  <w:t>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０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円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報告書と一緒に提出するもの）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ごみ集積施設の設置等に要した経費に係る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ごみ集積施設の設置等を行った後の写真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F57A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4:00Z</dcterms:created>
  <dc:creator/>
  <dc:description/>
  <cp:keywords/>
  <dc:language>en-US</dc:language>
  <cp:lastModifiedBy/>
  <dcterms:modified xsi:type="dcterms:W3CDTF">2024-04-16T11:34:00Z</dcterms:modified>
  <cp:revision>1</cp:revision>
  <dc:subject/>
  <dc:title/>
</cp:coreProperties>
</file>