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四号様式（第一条の三、第三条、第三条の三関係）（Ａ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変更確認申請書（建築物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建築基準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建築主事等又は指定確認検査機関　　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100"/>
        <w:gridCol w:w="2100"/>
        <w:gridCol w:w="2520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設計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を変更する建築物の直前の確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  <w:p>
            <w:pPr>
              <w:pStyle w:val="Normal"/>
              <w:spacing w:before="120" w:after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消防関係同意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>
      <w:autoSpaceDE w:val="fals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6E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2:00Z</dcterms:created>
  <dc:creator/>
  <dc:description/>
  <cp:keywords/>
  <dc:language>en-US</dc:language>
  <cp:lastModifiedBy/>
  <dcterms:modified xsi:type="dcterms:W3CDTF">2024-07-02T05:13:00Z</dcterms:modified>
  <cp:revision>1</cp:revision>
  <dc:subject/>
  <dc:title/>
</cp:coreProperties>
</file>