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構　成　員　名　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before="180" w:after="0"/>
        <w:rPr/>
      </w:pPr>
      <w:r>
        <w:rPr/>
        <w:t>１．役員及び指導者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4200"/>
        <w:gridCol w:w="1680"/>
      </w:tblGrid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／指導者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監督等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役員及び指導者以外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3150"/>
        <w:gridCol w:w="945"/>
        <w:gridCol w:w="1050"/>
        <w:gridCol w:w="9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学生以下は学年を記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申請年度の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日時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未就学児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24"/>
              </w:rPr>
              <w:t>年齢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学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1A4E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6:00Z</dcterms:created>
  <dc:creator/>
  <dc:description/>
  <cp:keywords/>
  <dc:language>en-US</dc:language>
  <cp:lastModifiedBy/>
  <dcterms:modified xsi:type="dcterms:W3CDTF">2024-08-05T07:22:00Z</dcterms:modified>
  <cp:revision>1</cp:revision>
  <dc:subject/>
  <dc:title/>
</cp:coreProperties>
</file>