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分中山間地域等直接支払交付金　個人明細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2976" w:type="dxa"/>
        <w:jc w:val="left"/>
        <w:tblInd w:w="60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76"/>
        <w:gridCol w:w="708"/>
      </w:tblGrid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分中山間地域等直接支払交付金支払明細書について、下記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明細については税務申告で必要となりますので、大切に保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事 業 年　　　　　　　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個人明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701"/>
        <w:gridCol w:w="567"/>
        <w:gridCol w:w="709"/>
        <w:gridCol w:w="567"/>
        <w:gridCol w:w="709"/>
        <w:gridCol w:w="992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個人配分分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共同取組活動費分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収支合計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役員等報酬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作業員賃金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参考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1701"/>
        <w:gridCol w:w="567"/>
        <w:gridCol w:w="709"/>
        <w:gridCol w:w="567"/>
        <w:gridCol w:w="709"/>
        <w:gridCol w:w="992"/>
      </w:tblGrid>
      <w:tr>
        <w:trPr>
          <w:trHeight w:val="70" w:hRule="atLeast"/>
        </w:trPr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集落協定共同取組活動費支出総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への共同取組活動経費の割合は、協定参加者の（ 面積 ・ 均等 ）割りで按分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算出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1196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42:00Z</dcterms:created>
  <dc:creator/>
  <dc:description/>
  <cp:keywords/>
  <dc:language>en-US</dc:language>
  <cp:lastModifiedBy/>
  <dcterms:modified xsi:type="dcterms:W3CDTF">2024-11-25T00:42:00Z</dcterms:modified>
  <cp:revision>1</cp:revision>
  <dc:subject/>
  <dc:title/>
</cp:coreProperties>
</file>