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住所変更等証明書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spacing w:lineRule="atLeast" w:line="200"/>
        <w:ind w:right="-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　　　　　　　　　　　　　令和　　　年　　　月　　　日</w:t>
      </w:r>
    </w:p>
    <w:p>
      <w:pPr>
        <w:pStyle w:val="Normal"/>
        <w:ind w:right="-473" w:hanging="0"/>
        <w:rPr/>
      </w:pPr>
      <w:r>
        <w:rPr/>
        <w:t>１．窓口に来られた人の住所氏名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>
          <w:trHeight w:val="6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　　   （　　　　）　　　　</w:t>
            </w:r>
          </w:p>
        </w:tc>
      </w:tr>
      <w:tr>
        <w:trPr>
          <w:trHeight w:val="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right="-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どなたのものが必要ですか（合併証明は記載不要です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37" w:hRule="atLeast"/>
          <w:cantSplit w:val="true"/>
        </w:trPr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必要な人の現住所　　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上越市</w:t>
            </w:r>
          </w:p>
        </w:tc>
      </w:tr>
      <w:tr>
        <w:trPr>
          <w:trHeight w:val="70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証明が必要な人の氏名を全員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何が何通必要ですか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21"/>
        <w:gridCol w:w="922"/>
      </w:tblGrid>
      <w:tr>
        <w:trPr>
          <w:trHeight w:val="547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表示証明書　（　　　　　年　　月実施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変更証明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要望に基づく字の変更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区画整理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改良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住所変更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合併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市、安塚町、浦川原村、大島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牧村、柿崎町、大潟町、頸城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川町、中郷村、板倉町、清里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和村、名立町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2"/>
                <w:w w:val="84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7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田市、直江津市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字の変更証明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Cs w:val="21"/>
              </w:rPr>
              <w:t>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7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338195</wp:posOffset>
                </wp:positionV>
                <wp:extent cx="47485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請求には、本人確認資料が必要です。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点：免・パ・在・番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点：資・介・診・キ・聞・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44.35pt;mso-wrap-distance-left:9.05pt;mso-wrap-distance-right:9.05pt;mso-wrap-distance-top:0pt;mso-wrap-distance-bottom:0pt;margin-top:262.85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請求には、本人確認資料が必要です。</w:t>
                      </w:r>
                    </w:p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点：免・パ・在・番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点：資・介・診・キ・聞・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16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305175</wp:posOffset>
                </wp:positionV>
                <wp:extent cx="48736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請求には、本人確認資料が必要です。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点：免・パ・在・番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点：資・介・診・キ・聞・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7.75pt;mso-wrap-distance-left:9.05pt;mso-wrap-distance-right:9.05pt;mso-wrap-distance-top:0pt;mso-wrap-distance-bottom:0pt;margin-top:260.2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請求には、本人確認資料が必要です。</w:t>
                      </w:r>
                    </w:p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点：免・パ・在・番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点：資・介・診・キ・聞・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8391" w:h="11906"/>
      <w:pgMar w:left="454" w:right="284" w:gutter="0" w:header="0" w:top="567" w:footer="0" w:bottom="284"/>
      <w:pgNumType w:fmt="decimal"/>
      <w:formProt w:val="false"/>
      <w:textDirection w:val="lrTb"/>
      <w:docGrid w:type="default" w:linePitch="403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A740E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05:00Z</dcterms:created>
  <dc:creator>102791</dc:creator>
  <dc:description/>
  <cp:keywords/>
  <dc:language>en-US</dc:language>
  <cp:lastModifiedBy>kondou satoko</cp:lastModifiedBy>
  <cp:lastPrinted>2024-12-18T16:47:00Z</cp:lastPrinted>
  <dcterms:modified xsi:type="dcterms:W3CDTF">2024-12-18T08:04:00Z</dcterms:modified>
  <cp:revision>51</cp:revision>
  <dc:subject/>
  <dc:title>住居表示証明申請書</dc:title>
</cp:coreProperties>
</file>