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工事工程表</w:t>
      </w:r>
      <w:r>
        <w:rPr/>
        <w:t>（全工程の概要を示し、特定建設作業の工程を赤色で明示すること。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6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3:00Z</dcterms:created>
  <dc:creator>101123</dc:creator>
  <dc:description/>
  <cp:keywords/>
  <dc:language>en-US</dc:language>
  <cp:lastModifiedBy>101123</cp:lastModifiedBy>
  <cp:lastPrinted>2009-06-24T14:11:00Z</cp:lastPrinted>
  <dcterms:modified xsi:type="dcterms:W3CDTF">2009-06-24T05:11:00Z</dcterms:modified>
  <cp:revision>1</cp:revision>
  <dc:subject/>
  <dc:title>工事工程表（全工程の概要を示し、特定建設作業の工程を赤色で明示すること</dc:title>
</cp:coreProperties>
</file>