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建設作業の付近見取り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8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付近の住宅配置を明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径１００ｍ以内の建物の現状を色表示すること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住宅…黄色、店舗…赤色、工場…青色、倉庫…茶色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56:00Z</dcterms:created>
  <dc:creator>101123</dc:creator>
  <dc:description/>
  <cp:keywords/>
  <dc:language>en-US</dc:language>
  <cp:lastModifiedBy>101123</cp:lastModifiedBy>
  <dcterms:modified xsi:type="dcterms:W3CDTF">2009-06-24T05:00:00Z</dcterms:modified>
  <cp:revision>1</cp:revision>
  <dc:subject/>
  <dc:title>特定建設作業の付近見取り図</dc:title>
</cp:coreProperties>
</file>