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越市自然環境保全地域外行為届出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上越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pacing w:val="210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7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0"/>
          <w:szCs w:val="21"/>
        </w:rPr>
        <w:t>団体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37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szCs w:val="21"/>
        </w:rPr>
        <w:t>電話番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□宅地の造成</w:t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自然環境保全地域以外の区域に存する土地において、□鉱物の掘採に着手するので</w:t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□土砂の採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け出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2730"/>
        <w:gridCol w:w="1050"/>
        <w:gridCol w:w="1050"/>
        <w:gridCol w:w="1620"/>
      </w:tblGrid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</w:tr>
      <w:tr>
        <w:trPr>
          <w:trHeight w:val="49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宅地の造成　　　□鉱物の掘採　　　□土砂の採取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内容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に係る面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方法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保全上の配慮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行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日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着</w:t>
            </w:r>
            <w:r>
              <w:rPr>
                <w:rFonts w:ascii="ＭＳ 明朝;MS Mincho" w:hAnsi="ＭＳ 明朝;MS Mincho" w:cs="ＭＳ 明朝;MS Mincho"/>
                <w:szCs w:val="21"/>
              </w:rPr>
              <w:t>手　　　　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完</w:t>
            </w:r>
            <w:r>
              <w:rPr>
                <w:rFonts w:ascii="ＭＳ 明朝;MS Mincho" w:hAnsi="ＭＳ 明朝;MS Mincho" w:cs="ＭＳ 明朝;MS Mincho"/>
                <w:szCs w:val="21"/>
              </w:rPr>
              <w:t>了　　　　年　　月　　日</w:t>
            </w:r>
          </w:p>
        </w:tc>
      </w:tr>
      <w:tr>
        <w:trPr>
          <w:trHeight w:val="5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40"/>
        <w:ind w:left="318" w:hanging="3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項目については、記名押印又は署名のいずれかの方法としてください。</w:t>
      </w:r>
    </w:p>
    <w:p>
      <w:pPr>
        <w:pStyle w:val="Normal"/>
        <w:spacing w:lineRule="exact" w:line="240"/>
        <w:ind w:left="318" w:hanging="3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行為の場所の欄は行為を行う場所の代表地番を記載し、地目の欄はその代表地番の地目を記載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02:00Z</dcterms:created>
  <dc:creator>102053</dc:creator>
  <dc:description/>
  <cp:keywords/>
  <dc:language>en-US</dc:language>
  <cp:lastModifiedBy>900050</cp:lastModifiedBy>
  <cp:lastPrinted>2008-08-11T13:19:00Z</cp:lastPrinted>
  <dcterms:modified xsi:type="dcterms:W3CDTF">2008-08-14T03:02:00Z</dcterms:modified>
  <cp:revision>2</cp:revision>
  <dc:subject/>
  <dc:title>（４）届出要領</dc:title>
</cp:coreProperties>
</file>