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before="0" w:after="180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氏名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年度上越市緊急消雪促進対策事業交付決定前着工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年度上越市緊急消雪促進対策事業として、下記の事業を交付決定前に着工したいので、不交付の場合は自力事業とすることを了承の上、関係書類を添えて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決定前着工をしようとする事業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度上越市緊急消雪促進対策事業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実施地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　　区　　地区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</w:rPr>
              <w:t>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着工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　日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ん工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　日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「令和　年度上越市緊急消雪促進対策事業実施計画書」に記載のとおり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（うち消費税　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決定前着工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農作物の安定生産を図るためには、早期の消雪促進対策が必要であることから、交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前に事業を着工した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年度上越市緊急消雪促進対策事業実施計画書（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900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0:00Z</dcterms:created>
  <dc:creator/>
  <dc:description/>
  <cp:keywords/>
  <dc:language>en-US</dc:language>
  <cp:lastModifiedBy/>
  <dcterms:modified xsi:type="dcterms:W3CDTF">2025-01-31T05:20:00Z</dcterms:modified>
  <cp:revision>1</cp:revision>
  <dc:subject/>
  <dc:title/>
</cp:coreProperties>
</file>