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0"/>
          <w:sz w:val="40"/>
        </w:rPr>
        <w:t>委　　託　　請　　書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  <w:kern w:val="0"/>
        </w:rPr>
        <w:t>委託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要援護世帯除雪作業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委託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委託場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災害救助法の適用区域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委託期間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法令等の適用期間（災害救助法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４．委託内容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住家の屋根の雪下ろし、下ろした屋根雪と玄関前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人力除雪及びその敷地内からの人力による排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）機械除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見積金額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人力除雪</w:t>
      </w:r>
      <w:r>
        <w:rPr>
          <w:rFonts w:ascii="ＭＳ 明朝;MS Mincho" w:hAnsi="ＭＳ 明朝;MS Mincho" w:cs="ＭＳ 明朝;MS Mincho"/>
        </w:rPr>
        <w:t>（取引にかかる消費税及び地方消費税を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firstLine="2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人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間当たり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￥　　　　　　　★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機械除雪</w:t>
      </w:r>
      <w:r>
        <w:rPr>
          <w:rFonts w:ascii="ＭＳ 明朝;MS Mincho" w:hAnsi="ＭＳ 明朝;MS Mincho" w:cs="ＭＳ 明朝;MS Mincho"/>
        </w:rPr>
        <w:t>（取引にかかる消費税及び地方消費税を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①バックホウ（排ガス１次）（運転手）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4"/>
        <w:gridCol w:w="2455"/>
        <w:gridCol w:w="867"/>
      </w:tblGrid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上</w:t>
            </w:r>
          </w:p>
          <w:p>
            <w:pPr>
              <w:pStyle w:val="Header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08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1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2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35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4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5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6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7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8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小型除雪車（運転手）【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ガソリン式】</w:t>
      </w:r>
    </w:p>
    <w:tbl>
      <w:tblPr>
        <w:tblW w:w="87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0"/>
        <w:gridCol w:w="2191"/>
        <w:gridCol w:w="868"/>
      </w:tblGrid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片道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9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1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9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2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5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20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30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/>
        <w:t>＜裏面につづく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/>
      </w:r>
    </w:p>
    <w:p>
      <w:pPr>
        <w:pStyle w:val="Normal"/>
        <w:spacing w:lineRule="exact" w:line="300"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型除雪車（運転手）【ディーゼル式】</w:t>
      </w:r>
    </w:p>
    <w:tbl>
      <w:tblPr>
        <w:tblW w:w="87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0"/>
        <w:gridCol w:w="2191"/>
        <w:gridCol w:w="868"/>
      </w:tblGrid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片道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9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25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38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④ダンプトラック（運転手）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67"/>
        <w:gridCol w:w="2856"/>
        <w:gridCol w:w="123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8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0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⑤除雪ドーザ（運転手）履帯式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83"/>
        <w:gridCol w:w="2198"/>
        <w:gridCol w:w="86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上記の委託業務については、上越市財務規則の規定に従い信義を守り誠実に履行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請負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上越市長　　中　川　　幹　太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1855</wp:posOffset>
                </wp:positionH>
                <wp:positionV relativeFrom="paragraph">
                  <wp:posOffset>5715</wp:posOffset>
                </wp:positionV>
                <wp:extent cx="60007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8.2pt;mso-wrap-distance-left:7.1pt;mso-wrap-distance-right:7.1pt;mso-wrap-distance-top:0pt;mso-wrap-distance-bottom:0pt;margin-top:0.45pt;mso-position-vertical-relative:text;margin-left:468.6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　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52F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9:00Z</dcterms:created>
  <dc:creator/>
  <dc:description/>
  <cp:keywords/>
  <dc:language>en-US</dc:language>
  <cp:lastModifiedBy/>
  <dcterms:modified xsi:type="dcterms:W3CDTF">2025-02-11T02:59:00Z</dcterms:modified>
  <cp:revision>1</cp:revision>
  <dc:subject/>
  <dc:title/>
</cp:coreProperties>
</file>