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spacing w:val="-20"/>
          <w:sz w:val="40"/>
        </w:rPr>
        <w:t>見　　積　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pacing w:val="-20"/>
          <w:sz w:val="40"/>
        </w:rPr>
      </w:pPr>
      <w:r>
        <w:rPr>
          <w:rFonts w:cs="ＭＳ 明朝;MS Mincho" w:ascii="ＭＳ 明朝;MS Mincho" w:hAnsi="ＭＳ 明朝;MS Mincho"/>
          <w:spacing w:val="-20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  <w:kern w:val="0"/>
        </w:rPr>
        <w:t>委託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要援護世帯除雪作業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委託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</w:rPr>
        <w:t>２．委託場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災害救助法の適用区域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３．見積期間　　　　</w:t>
      </w:r>
      <w:r>
        <w:rPr>
          <w:rFonts w:ascii="ＭＳ 明朝;MS Mincho" w:hAnsi="ＭＳ 明朝;MS Mincho" w:cs="ＭＳ 明朝;MS Mincho"/>
          <w:sz w:val="28"/>
          <w:szCs w:val="28"/>
        </w:rPr>
        <w:t>法令等の適用期間（災害救助法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見積金額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人力除雪</w:t>
      </w:r>
      <w:r>
        <w:rPr>
          <w:rFonts w:ascii="ＭＳ 明朝;MS Mincho" w:hAnsi="ＭＳ 明朝;MS Mincho" w:cs="ＭＳ 明朝;MS Mincho"/>
        </w:rPr>
        <w:t>（取引にかかる消費税及び地方消費税を含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firstLine="2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人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間当たり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￥　　　　　　　★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72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機械除雪</w:t>
      </w:r>
      <w:r>
        <w:rPr>
          <w:rFonts w:ascii="ＭＳ 明朝;MS Mincho" w:hAnsi="ＭＳ 明朝;MS Mincho" w:cs="ＭＳ 明朝;MS Mincho"/>
        </w:rPr>
        <w:t>（取引にかかる消費税及び地方消費税を含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①バックホウ（排ガス）（運転手）</w:t>
      </w:r>
    </w:p>
    <w:tbl>
      <w:tblPr>
        <w:tblW w:w="87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54"/>
        <w:gridCol w:w="2455"/>
        <w:gridCol w:w="867"/>
      </w:tblGrid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上</w:t>
            </w:r>
          </w:p>
          <w:p>
            <w:pPr>
              <w:pStyle w:val="Header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08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1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2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35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4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5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6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7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山積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0.80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㎥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小型除雪車（運転手）【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ガソリン式】</w:t>
      </w:r>
    </w:p>
    <w:tbl>
      <w:tblPr>
        <w:tblW w:w="87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0"/>
        <w:gridCol w:w="2191"/>
        <w:gridCol w:w="868"/>
      </w:tblGrid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　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片道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4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7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9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8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1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9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2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2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5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20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22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30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/>
      </w:pPr>
      <w:r>
        <w:rPr/>
        <w:t>＜裏面につづく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/>
      </w:pPr>
      <w:r>
        <w:rPr/>
      </w:r>
    </w:p>
    <w:p>
      <w:pPr>
        <w:pStyle w:val="Normal"/>
        <w:spacing w:lineRule="exact" w:line="300"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型除雪車（運転手）【ディーゼル式】</w:t>
      </w:r>
    </w:p>
    <w:tbl>
      <w:tblPr>
        <w:tblW w:w="87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0"/>
        <w:gridCol w:w="2191"/>
        <w:gridCol w:w="868"/>
      </w:tblGrid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　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片道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4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7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9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2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16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8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25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ハンドガイド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28kW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38PS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級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④ダンプトラック（運転手）</w:t>
      </w:r>
    </w:p>
    <w:tbl>
      <w:tblPr>
        <w:tblW w:w="87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67"/>
        <w:gridCol w:w="2856"/>
        <w:gridCol w:w="123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2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4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7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8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0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2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szCs w:val="21"/>
              </w:rPr>
              <w:t>１時間当た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　　　　　　　　　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⑤除雪ドーザ（運転手）履帯式</w:t>
      </w:r>
    </w:p>
    <w:tbl>
      <w:tblPr>
        <w:tblW w:w="87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83"/>
        <w:gridCol w:w="2198"/>
        <w:gridCol w:w="86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　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間当たり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移送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㎞当たり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1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　　　　　　　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上越市財務規則及びこれに基づく入札（見積）条件を承認の上、見積も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請負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Cs w:val="21"/>
        </w:rPr>
        <w:t>（あて先）上越市長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BEED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8:00Z</dcterms:created>
  <dc:creator/>
  <dc:description/>
  <cp:keywords/>
  <dc:language>en-US</dc:language>
  <cp:lastModifiedBy/>
  <dcterms:modified xsi:type="dcterms:W3CDTF">2025-02-11T03:35:00Z</dcterms:modified>
  <cp:revision>1</cp:revision>
  <dc:subject/>
  <dc:title/>
</cp:coreProperties>
</file>