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-410210</wp:posOffset>
                </wp:positionV>
                <wp:extent cx="8147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813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4.15pt;height:25.05pt;mso-wrap-distance-left:9.05pt;mso-wrap-distance-right:9.05pt;mso-wrap-distance-top:3.6pt;mso-wrap-distance-bottom:3.6pt;margin-top:-32.3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市クリーン活動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環境美化活動専用袋配布希望調査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もしくは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生活環境課にご報告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43-5374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/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pacing w:val="12"/>
          <w:kern w:val="0"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eikatsu@city.joets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届け先</w:t>
      </w:r>
    </w:p>
    <w:tbl>
      <w:tblPr>
        <w:tblW w:w="875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726"/>
        <w:gridCol w:w="5059"/>
      </w:tblGrid>
      <w:tr>
        <w:trPr>
          <w:trHeight w:val="6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町　内　会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　届　け　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　</w:t>
            </w:r>
          </w:p>
        </w:tc>
      </w:tr>
      <w:tr>
        <w:trPr>
          <w:trHeight w:val="89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1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布希望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月　　　日までに配布希望</w:t>
            </w:r>
            <w:r>
              <w:rPr>
                <w:sz w:val="24"/>
                <w:u w:val="single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予定日　　　　　月　　日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活動予定日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sz w:val="24"/>
              </w:rPr>
              <w:t>営業日前までに連絡をお願いします。</w:t>
            </w:r>
          </w:p>
        </w:tc>
      </w:tr>
    </w:tbl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布希望数</w:t>
      </w:r>
    </w:p>
    <w:tbl>
      <w:tblPr>
        <w:tblW w:w="875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5240"/>
      </w:tblGrid>
      <w:tr>
        <w:trPr>
          <w:trHeight w:val="52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袋の種類（大きさ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布希望数</w:t>
            </w:r>
          </w:p>
        </w:tc>
      </w:tr>
      <w:tr>
        <w:trPr>
          <w:trHeight w:val="10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大　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０㍑～４５㍑程度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枚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中　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㍑～１５㍑程度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枚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小　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㍑～７㍑程度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枚</w:t>
            </w:r>
          </w:p>
        </w:tc>
      </w:tr>
    </w:tbl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685800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5pt;margin-top:5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（お願い）環境美化活動専用袋の在庫には限りがあるため、希望枚数をお渡しできない場合がありますので、あらかじめご了承ください。また、一袋にはごみの量をなるべく多く詰めるようにして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使用枚数の節約にご協力ください</w:t>
      </w:r>
      <w:r>
        <w:rPr>
          <w:rFonts w:ascii="ＭＳ 明朝;MS Mincho" w:hAnsi="ＭＳ 明朝;MS Mincho" w:cs="ＭＳ 明朝;MS Mincho"/>
          <w:sz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721995</wp:posOffset>
                </wp:positionV>
                <wp:extent cx="13811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日：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1.95pt;mso-wrap-distance-left:9.05pt;mso-wrap-distance-right:9.05pt;mso-wrap-distance-top:3.6pt;mso-wrap-distance-bottom:3.6pt;margin-top:5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受付日：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721995</wp:posOffset>
                </wp:positionV>
                <wp:extent cx="145986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配布指示日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1.95pt;mso-wrap-distance-left:9.05pt;mso-wrap-distance-right:9.05pt;mso-wrap-distance-top:3.6pt;mso-wrap-distance-bottom:3.6pt;margin-top:56.8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配布指示日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721995</wp:posOffset>
                </wp:positionV>
                <wp:extent cx="127190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入力日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1.95pt;mso-wrap-distance-left:9.05pt;mso-wrap-distance-right:9.05pt;mso-wrap-distance-top:3.6pt;mso-wrap-distance-bottom:3.6pt;margin-top:56.8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入力日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D539B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2:00Z</dcterms:created>
  <dc:creator>takayama tomohiro</dc:creator>
  <dc:description/>
  <cp:keywords/>
  <dc:language>en-US</dc:language>
  <cp:lastModifiedBy>oohori shou</cp:lastModifiedBy>
  <cp:lastPrinted>2022-10-13T09:45:00Z</cp:lastPrinted>
  <dcterms:modified xsi:type="dcterms:W3CDTF">2025-02-21T00:35:00Z</dcterms:modified>
  <cp:revision>21</cp:revision>
  <dc:subject/>
  <dc:title/>
</cp:coreProperties>
</file>