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賃（間代）証明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3532"/>
        <w:gridCol w:w="3632"/>
      </w:tblGrid>
      <w:tr>
        <w:trPr>
          <w:trHeight w:val="1094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受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　　件　　名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　家　　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　間</w:t>
            </w:r>
          </w:p>
        </w:tc>
      </w:tr>
      <w:tr>
        <w:trPr>
          <w:trHeight w:val="1114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畳　　　　　間</w:t>
            </w:r>
          </w:p>
        </w:tc>
      </w:tr>
      <w:tr>
        <w:trPr>
          <w:trHeight w:val="2154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賃　　貸　　料（光熱水費、食費、共益費、駐車場代等を含まな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月　　額　　　　　　　　　　　　　　　　　　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7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賃（間代）について、上記のとおり証明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住　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　名　　　　　　　　　　　　　　　　　㊞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84145</wp:posOffset>
                </wp:positionH>
                <wp:positionV relativeFrom="paragraph">
                  <wp:posOffset>-20955</wp:posOffset>
                </wp:positionV>
                <wp:extent cx="332930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パート等の契約書の写しが添付できない場合は、この証明書を提出し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15pt;height:40.75pt;mso-wrap-distance-left:9.05pt;mso-wrap-distance-right:9.05pt;mso-wrap-distance-top:3.6pt;mso-wrap-distance-bottom:3.6pt;margin-top:-1.65pt;mso-position-vertical-relative:text;margin-left:2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パート等の契約書の写しが添付できない場合は、この証明書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  <w:t>記入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賃（間代）証明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3532"/>
        <w:gridCol w:w="3632"/>
      </w:tblGrid>
      <w:tr>
        <w:trPr>
          <w:trHeight w:val="1094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受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借りている方の氏名を記入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　△△</w:t>
            </w:r>
          </w:p>
        </w:tc>
      </w:tr>
      <w:tr>
        <w:trPr>
          <w:trHeight w:val="1130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借りている方の住所を記入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越市木田○○　○○アパート○号</w:t>
            </w:r>
          </w:p>
        </w:tc>
      </w:tr>
      <w:tr>
        <w:trPr>
          <w:trHeight w:val="1118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　　件　　名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借りている物件の住所と物件名を記入、上記住所と同じ場合は同上と記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越市木田○○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アパート○号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972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pt;margin-top:23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借　　家　　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　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90195</wp:posOffset>
                      </wp:positionV>
                      <wp:extent cx="204851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軒家の一部を借りている場合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3pt;height:18pt;mso-wrap-distance-left:9.05pt;mso-wrap-distance-right:9.05pt;mso-wrap-distance-top:0pt;mso-wrap-distance-bottom:0pt;margin-top:22.85pt;mso-position-vertical-relative:text;margin-left: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軒家の一部を借りている場合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4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０　　　　　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８　畳　　　２　間</w:t>
            </w:r>
          </w:p>
        </w:tc>
      </w:tr>
      <w:tr>
        <w:trPr>
          <w:trHeight w:val="2154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賃　　貸　　料（光熱水費、食費、共益費、駐車場代等を含まな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月　　額　　　　　　　　○○，○○○　　　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9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賃（間代）について、上記のとおり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記入した日</w:t>
            </w:r>
            <w:r>
              <w:rPr>
                <w:sz w:val="24"/>
              </w:rPr>
              <w:t>　令和　○　年　○　月　○　日</w:t>
            </w:r>
          </w:p>
          <w:p>
            <w:pPr>
              <w:pStyle w:val="Normal"/>
              <w:jc w:val="righ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貸している方の住所、氏名の記入、押印をお願いします。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住　所　　〇〇市○</w:t>
            </w:r>
            <w:r>
              <w:rPr>
                <w:rFonts w:ascii="Segoe UI Symbol" w:hAnsi="Segoe UI Symbol" w:cs="Segoe UI Symbol"/>
                <w:sz w:val="24"/>
              </w:rPr>
              <w:t>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氏　名　　○○　○○　　　　　　　　　　㊞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52AD00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6:00Z</dcterms:created>
  <dc:creator>katasho taiga</dc:creator>
  <dc:description/>
  <cp:keywords/>
  <dc:language>en-US</dc:language>
  <cp:lastModifiedBy>katasho taiga</cp:lastModifiedBy>
  <cp:lastPrinted>2025-03-06T10:26:00Z</cp:lastPrinted>
  <dcterms:modified xsi:type="dcterms:W3CDTF">2025-03-06T01:26:00Z</dcterms:modified>
  <cp:revision>4</cp:revision>
  <dc:subject/>
  <dc:title/>
</cp:coreProperties>
</file>