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中心市街地における空き店舗等利用促進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商店街振興組合等への加入を証する書類の写し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98615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77.65pt;mso-position-vertical-relative:text;margin-left:35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b/>
          <w:color w:val="FF0000"/>
        </w:rPr>
        <w:t>●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b/>
          <w:color w:val="FF0000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30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越市木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</w:t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㈱中活商店　代表　中活太郎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中心市街地における空き店舗等利用促進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事業の経過については、補助事業に係る事業報告書のとおり。</w:t>
            </w:r>
          </w:p>
          <w:p>
            <w:pPr>
              <w:pStyle w:val="Normal"/>
              <w:ind w:right="113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また、月別の利用者数等については開業後、毎月市に報告する。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改装費：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改装工事に係る契約書、請求書及び領収書の写し」のとおり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商店街振興組合等への加入を証する書類の写し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D99EC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3:00Z</dcterms:created>
  <dc:creator>101008</dc:creator>
  <dc:description/>
  <cp:keywords/>
  <dc:language>en-US</dc:language>
  <cp:lastModifiedBy>takeuchi akitsu</cp:lastModifiedBy>
  <cp:lastPrinted>2022-03-23T16:27:00Z</cp:lastPrinted>
  <dcterms:modified xsi:type="dcterms:W3CDTF">2025-01-24T01:58:00Z</dcterms:modified>
  <cp:revision>32</cp:revision>
  <dc:subject/>
  <dc:title/>
</cp:coreProperties>
</file>