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第２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事業計画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37"/>
        <w:gridCol w:w="6382"/>
      </w:tblGrid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事業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実施主体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担当者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実施期間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年　　月　　日から　　年　　月　　日まで（　　日間）</w:t>
            </w:r>
          </w:p>
        </w:tc>
      </w:tr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加盟事業所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及び店舗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参加予定事業所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及び店舗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事業内容及び　　実施方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事業内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  <w:szCs w:val="20"/>
              </w:rPr>
              <w:t>スケジュー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  <w:szCs w:val="20"/>
              </w:rPr>
              <w:t>ル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09CF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7:00Z</dcterms:created>
  <dc:creator/>
  <dc:description/>
  <cp:keywords/>
  <dc:language>en-US</dc:language>
  <cp:lastModifiedBy/>
  <dcterms:modified xsi:type="dcterms:W3CDTF">2025-03-12T07:38:00Z</dcterms:modified>
  <cp:revision>1</cp:revision>
  <dc:subject/>
  <dc:title/>
</cp:coreProperties>
</file>