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様式</w:t>
      </w:r>
    </w:p>
    <w:p>
      <w:pPr>
        <w:pStyle w:val="Normal"/>
        <w:ind w:left="-141" w:hanging="0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工事等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申請者が対象物件の所有者でない場合は、本書類の提出が必要です。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物件の所在地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申請者の物件所在地における、上越市商店街等環境整備事業補助金の対象工事等の実施について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賃貸借契約書の貸主又は建物の所有者・共同名義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073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8" w:firstLine="247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ind w:left="-248" w:firstLine="2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48" w:firstLine="2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48" w:firstLine="247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（署名または記名押印）</w:t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人の場合は、記名押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61B5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3:00Z</dcterms:created>
  <dc:creator/>
  <dc:description/>
  <cp:keywords/>
  <dc:language>en-US</dc:language>
  <cp:lastModifiedBy/>
  <dcterms:modified xsi:type="dcterms:W3CDTF">2025-03-13T02:07:00Z</dcterms:modified>
  <cp:revision>1</cp:revision>
  <dc:subject/>
  <dc:title/>
</cp:coreProperties>
</file>