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231140</wp:posOffset>
                </wp:positionV>
                <wp:extent cx="232410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8.2pt;width:182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lang w:val="en-US" w:eastAsia="en-US"/>
        </w:rPr>
        <w:t>１　生産者情報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6245860" cy="371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61"/>
                              <w:gridCol w:w="39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担当者名：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電　　話：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Ｆ Ａ Ｘ：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-mail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20"/>
                                      <w:sz w:val="16"/>
                                      <w:szCs w:val="16"/>
                                    </w:rPr>
                                    <w:t>（ホームページ、ＳＮＳアカウント等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自由記載欄</w:t>
                                  </w:r>
                                </w:p>
                              </w:tc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92.35pt;mso-wrap-distance-left:0pt;mso-wrap-distance-right:7.1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61"/>
                        <w:gridCol w:w="391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担当者名：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　　話：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Ｆ Ａ Ｘ：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-mail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8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その他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0"/>
                                <w:sz w:val="16"/>
                                <w:szCs w:val="16"/>
                              </w:rPr>
                              <w:t>（ホームページ、ＳＮＳアカウント等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自由記載欄</w:t>
                            </w:r>
                          </w:p>
                        </w:tc>
                        <w:tc>
                          <w:tcPr>
                            <w:tcW w:w="8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322580</wp:posOffset>
                </wp:positionV>
                <wp:extent cx="8382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25.4pt;mso-position-vertical-relative:text;margin-left:3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栽培概要（令和</w:t>
      </w:r>
      <w:r>
        <w:rPr>
          <w:rFonts w:ascii="BIZ UDPゴシック" w:hAnsi="BIZ UDPゴシック" w:cs="BIZ UDPゴシック" w:eastAsia="BIZ UDPゴシック"/>
          <w:u w:val="single"/>
        </w:rPr>
        <w:t xml:space="preserve"> ６ </w:t>
      </w:r>
      <w:r>
        <w:rPr>
          <w:rFonts w:ascii="BIZ UDPゴシック" w:hAnsi="BIZ UDPゴシック" w:cs="BIZ UDPゴシック" w:eastAsia="BIZ UDPゴシック"/>
        </w:rPr>
        <w:t>年度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41"/>
        <w:gridCol w:w="1962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　　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　　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作付面積（ａ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荷可能時期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約　　</w:t>
            </w:r>
            <w:r>
              <w:rPr>
                <w:rFonts w:eastAsia="BIZ UDPゴシック" w:cs="BIZ UDPゴシック" w:ascii="BIZ UDPゴシック" w:hAnsi="BIZ UDPゴシック"/>
              </w:rPr>
              <w:t>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月　　旬　　～　　月　　旬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約　　</w:t>
            </w:r>
            <w:r>
              <w:rPr>
                <w:rFonts w:eastAsia="BIZ UDPゴシック" w:cs="BIZ UDPゴシック" w:ascii="BIZ UDPゴシック" w:hAnsi="BIZ UDPゴシック"/>
              </w:rPr>
              <w:t>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月　　旬　　～　　月　　旬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約　　</w:t>
            </w:r>
            <w:r>
              <w:rPr>
                <w:rFonts w:eastAsia="BIZ UDPゴシック" w:cs="BIZ UDPゴシック" w:ascii="BIZ UDPゴシック" w:hAnsi="BIZ UDPゴシック"/>
              </w:rPr>
              <w:t>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月　　旬　　～　　月　　旬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約　　</w:t>
            </w:r>
            <w:r>
              <w:rPr>
                <w:rFonts w:eastAsia="BIZ UDPゴシック" w:cs="BIZ UDPゴシック" w:ascii="BIZ UDPゴシック" w:hAnsi="BIZ UDPゴシック"/>
              </w:rPr>
              <w:t>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月　　旬　　～　　月　　旬</w:t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枠が足りない場合は、適宜追加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ＰＲ・特徴・こだわり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01E13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2:00Z</dcterms:created>
  <dc:creator>nishijou teppei</dc:creator>
  <dc:description/>
  <cp:keywords/>
  <dc:language>en-US</dc:language>
  <cp:lastModifiedBy>kobayashi daisuke</cp:lastModifiedBy>
  <cp:lastPrinted>2024-12-12T16:03:00Z</cp:lastPrinted>
  <dcterms:modified xsi:type="dcterms:W3CDTF">2024-12-16T04:29:00Z</dcterms:modified>
  <cp:revision>101</cp:revision>
  <dc:subject/>
  <dc:title/>
</cp:coreProperties>
</file>