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7335</wp:posOffset>
                </wp:positionV>
                <wp:extent cx="407162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9"/>
                              <w:gridCol w:w="1069"/>
                              <w:gridCol w:w="1068"/>
                              <w:gridCol w:w="1069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55.7pt;mso-wrap-distance-left:7.1pt;mso-wrap-distance-right:0pt;mso-wrap-distance-top:0pt;mso-wrap-distance-bottom:0pt;margin-top:21.05pt;mso-position-vertical-relative:page;margin-left:1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9"/>
                        <w:gridCol w:w="1069"/>
                        <w:gridCol w:w="1068"/>
                        <w:gridCol w:w="1069"/>
                        <w:gridCol w:w="1069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20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上越市農村地区多目的集会所利用料</w:t>
      </w:r>
      <w:r>
        <w:rPr>
          <w:rFonts w:ascii="ＭＳ 明朝;MS Mincho" w:hAnsi="ＭＳ 明朝;MS Mincho" w:cs="ＭＳ 明朝;MS Mincho"/>
          <w:b/>
          <w:sz w:val="28"/>
          <w:szCs w:val="28"/>
        </w:rPr>
        <w:t>還付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13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 w:val="24"/>
                <w:szCs w:val="24"/>
              </w:rPr>
              <w:t>上越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長</w:t>
            </w:r>
          </w:p>
          <w:p>
            <w:pPr>
              <w:pStyle w:val="Normal"/>
              <w:snapToGrid w:val="false"/>
              <w:spacing w:lineRule="auto" w:line="420"/>
              <w:ind w:right="20" w:hanging="0"/>
              <w:jc w:val="right"/>
              <w:rPr>
                <w:rFonts w:ascii="ＭＳ 明朝;MS Mincho" w:hAnsi="ＭＳ 明朝;MS Mincho" w:cs="ＭＳ 明朝;MS Mincho"/>
                <w:sz w:val="21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申請者　　</w:t>
            </w:r>
            <w:r>
              <w:rPr>
                <w:rFonts w:ascii="ＭＳ 明朝;MS Mincho" w:hAnsi="ＭＳ 明朝;MS Mincho" w:cs="ＭＳ 明朝;MS Mincho"/>
                <w:sz w:val="21"/>
                <w:szCs w:val="24"/>
                <w:u w:val="single"/>
              </w:rPr>
              <w:t>住　　所　　　　　　　　　　　　　　　　　</w:t>
            </w:r>
            <w:r>
              <w:rPr>
                <w:rFonts w:cs="ＭＳ 明朝;MS Mincho" w:ascii="ＭＳ 明朝;MS Mincho" w:hAnsi="ＭＳ 明朝;MS Mincho"/>
                <w:color w:val="FFFFFF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420"/>
              <w:ind w:right="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4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4"/>
                <w:u w:val="single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color w:val="FFFFFF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420"/>
              <w:ind w:right="20" w:hanging="0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u w:val="single"/>
              </w:rPr>
              <w:t>代表者名　　　　　　　　　　　　　　　　　</w:t>
            </w:r>
            <w:r>
              <w:rPr>
                <w:rFonts w:cs="ＭＳ 明朝;MS Mincho" w:ascii="ＭＳ 明朝;MS Mincho" w:hAnsi="ＭＳ 明朝;MS Mincho"/>
                <w:color w:val="FFFFFF"/>
                <w:sz w:val="21"/>
                <w:szCs w:val="24"/>
                <w:u w:val="single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00"/>
              <w:ind w:firstLine="500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連絡先電話（　　　 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）</w:t>
            </w:r>
          </w:p>
        </w:tc>
      </w:tr>
    </w:tbl>
    <w:p>
      <w:pPr>
        <w:pStyle w:val="Normal"/>
        <w:rPr/>
      </w:pPr>
      <w:r>
        <w:rPr/>
        <w:t>　次のとおり上越市農村地区多目的集会所の</w:t>
      </w:r>
      <w:r>
        <w:rPr/>
        <w:t>使用料の還付を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40"/>
      </w:tblGrid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還付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46"/>
                <w:kern w:val="0"/>
              </w:rPr>
              <w:t>利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午前・午後　　時　　分まで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午前・午後　　時　　分まで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ind w:firstLine="3520"/>
              <w:rPr/>
            </w:pPr>
            <w:r>
              <w:rPr/>
              <w:t>午前・午後　　時　　分まで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し申出年月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令和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納付済使用</w:t>
            </w:r>
            <w:r>
              <w:rPr>
                <w:kern w:val="0"/>
              </w:rPr>
              <w:t>料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還付</w:t>
            </w:r>
            <w:r>
              <w:rPr>
                <w:kern w:val="0"/>
              </w:rPr>
              <w:t>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2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還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された個人情報は、上越市農村地区多目的集会所に関する業務以外には使用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354965</wp:posOffset>
                </wp:positionV>
                <wp:extent cx="521017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口座情報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銀行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口座番号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預金種目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　　フリガナ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支店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口座名義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98.25pt;mso-wrap-distance-left:9.05pt;mso-wrap-distance-right:9.05pt;mso-wrap-distance-top:0pt;mso-wrap-distance-bottom:0pt;margin-top:27.95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口座情報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銀行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口座番号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預金種目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　　フリガナ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u w:val="single"/>
                        </w:rPr>
                        <w:t>支店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口座名義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60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8:00Z</dcterms:created>
  <dc:creator>法務室　笹川</dc:creator>
  <dc:description/>
  <cp:keywords/>
  <dc:language>en-US</dc:language>
  <cp:lastModifiedBy>tamura yuka</cp:lastModifiedBy>
  <cp:lastPrinted>2025-06-12T16:00:00Z</cp:lastPrinted>
  <dcterms:modified xsi:type="dcterms:W3CDTF">2025-06-12T07:00:00Z</dcterms:modified>
  <cp:revision>24</cp:revision>
  <dc:subject/>
  <dc:title>議案第○○号</dc:title>
</cp:coreProperties>
</file>