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介護保険施設運営実績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法人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/>
        <w:t>１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00"/>
      </w:tblGrid>
      <w:tr>
        <w:trPr>
          <w:trHeight w:val="5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介 護 保 険 事 業 種 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事業所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介護保険事業所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/>
        <w:t>２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00"/>
      </w:tblGrid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介 護 保 険 事 業 種 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事業所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介護保険事業所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/>
        <w:t>３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00"/>
      </w:tblGrid>
      <w:tr>
        <w:trPr>
          <w:trHeight w:val="4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介 護 保 険 事 業 種 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事業所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介護保険事業所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/>
        <w:t>４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00"/>
      </w:tblGrid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介 護 保 険 事 業 種 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事業所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介護保険事業所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上越市内の実績を記入してください。なお、部数が不足する場合は、様式をコピーして記入願います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様式</w:t>
    </w:r>
    <w:r>
      <w:rPr>
        <w:rFonts w:cs="ＭＳ 明朝;MS Mincho" w:ascii="ＭＳ 明朝;MS Mincho" w:hAnsi="ＭＳ 明朝;MS Mincho"/>
        <w:sz w:val="2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5529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7:00Z</dcterms:created>
  <dc:creator/>
  <dc:description/>
  <cp:keywords/>
  <dc:language>en-US</dc:language>
  <cp:lastModifiedBy/>
  <dcterms:modified xsi:type="dcterms:W3CDTF">2025-06-19T09:08:00Z</dcterms:modified>
  <cp:revision>1</cp:revision>
  <dc:subject/>
  <dc:title/>
</cp:coreProperties>
</file>