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上越市地域密着型サービス整備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85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 xml:space="preserve">法 人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38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 xml:space="preserve">所 在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38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担当者氏名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下記の書類を添えて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既存介護事業概要届（様式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としての姿勢（様式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人材の確保・定着（様式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施設の運営方針（様式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5  </w:t>
      </w:r>
      <w:r>
        <w:rPr>
          <w:rFonts w:ascii="ＭＳ 明朝;MS Mincho" w:hAnsi="ＭＳ 明朝;MS Mincho" w:cs="ＭＳ 明朝;MS Mincho"/>
          <w:sz w:val="24"/>
        </w:rPr>
        <w:t>施設の概要（様式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サービス提供の概要（様式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その他サービスの質の向上に資する取組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　提案内容の実行性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　事業収支計画（借入金の償還が終了するまでの収支計画：任意様式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0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決算書（</w:t>
      </w:r>
      <w:r>
        <w:rPr>
          <w:rFonts w:ascii="ＭＳ 明朝;MS Mincho" w:hAnsi="ＭＳ 明朝;MS Mincho" w:cs="ＭＳ 明朝;MS Mincho"/>
          <w:color w:val="000000"/>
          <w:sz w:val="24"/>
        </w:rPr>
        <w:t>法人の過去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年の決算内容が分かるもの：任意様式）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　整備予定地の登記事項証明書・謄本【募集要項において、整備予定敷地若しく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は建物を所有している場合のみ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賃貸借・使用許可契約書の写し【整備予定敷地若しくは建物について所有者か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ら貸与若しくは使用許可を受けている場合のみ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土地売買確約書等（任意様式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【募集要項において、整備予定地の用地確保が確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実に見込めることの確認が必要な場合のみ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851" w:bottom="141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様式</w:t>
    </w:r>
    <w:r>
      <w:rPr>
        <w:rFonts w:cs="ＭＳ 明朝;MS Mincho" w:ascii="ＭＳ 明朝;MS Mincho" w:hAnsi="ＭＳ 明朝;MS Mincho"/>
        <w:sz w:val="2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3DF0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5:00Z</dcterms:created>
  <dc:creator/>
  <dc:description/>
  <cp:keywords/>
  <dc:language>en-US</dc:language>
  <cp:lastModifiedBy/>
  <dcterms:modified xsi:type="dcterms:W3CDTF">2025-06-19T09:15:00Z</dcterms:modified>
  <cp:revision>1</cp:revision>
  <dc:subject/>
  <dc:title/>
</cp:coreProperties>
</file>