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その他サービスの質の向上に資する取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ア）加算等算定項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案する施設の加算等算定項目に○をしてください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介護予防）小規模多機能型居宅介護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67"/>
        <w:gridCol w:w="298"/>
        <w:gridCol w:w="414"/>
        <w:gridCol w:w="355"/>
        <w:gridCol w:w="536"/>
        <w:gridCol w:w="532"/>
        <w:gridCol w:w="356"/>
        <w:gridCol w:w="462"/>
        <w:gridCol w:w="249"/>
        <w:gridCol w:w="10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算定項目</w:t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算定区分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LIFE</w:t>
            </w:r>
            <w:r>
              <w:rPr>
                <w:rFonts w:ascii="ＭＳ 明朝;MS Mincho" w:hAnsi="ＭＳ 明朝;MS Mincho" w:cs="ＭＳ 明朝;MS Mincho"/>
                <w:sz w:val="24"/>
              </w:rPr>
              <w:t>への登録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り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の欠員による減算の状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看護職員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職員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身体拘束廃止取組の有無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算型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準型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齢者虐待防止措置実施の有無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算型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準型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継続計画策定の有無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算型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準型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別地域加算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り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山間地域等における小規模事業所加算（地域に関する状況）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非該当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知症加算（介護予防を除く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Ⅳ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若年性認知症利用者受入加算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り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看護職員配置加算（介護予防を除く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Ⅱ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看取り連携体制加算（介護予防を除く）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り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訪問体制強化加算（介護予防を除く）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り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合マネジメント体制強化加算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活機能向上連携加算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腔・栄養スクリーニング加算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り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学的介護推進体制加算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り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産性向上推進体制加算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ービス提供体制強化加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Ⅱ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職員等処遇改善加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Ⅳ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ただし、サービス提供体制強化加算は、事業開始後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か月目以降に届出が可能となることから、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か月目以降の加算の状況を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Ａ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縦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枚以内で記入してください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イ）重度者への対応等</w:t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重度者に対するケア、医療との連携、看取りに関する取組みなど記入してください。）</w:t>
      </w:r>
    </w:p>
    <w:p>
      <w:pPr>
        <w:pStyle w:val="Normal"/>
        <w:jc w:val="left"/>
        <w:rPr>
          <w:rFonts w:ascii="ＭＳ 明朝;MS Mincho" w:hAnsi="ＭＳ 明朝;MS Mincho" w:cs="ＭＳ 明朝;MS Mincho"/>
          <w:strike/>
          <w:color w:val="FF0000"/>
          <w:sz w:val="24"/>
        </w:rPr>
      </w:pPr>
      <w:r>
        <w:rPr>
          <w:rFonts w:cs="ＭＳ 明朝;MS Mincho" w:ascii="ＭＳ 明朝;MS Mincho" w:hAnsi="ＭＳ 明朝;MS Mincho"/>
          <w:strike/>
          <w:color w:val="FF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trike/>
          <w:color w:val="FF0000"/>
          <w:sz w:val="24"/>
        </w:rPr>
      </w:pPr>
      <w:r>
        <w:rPr>
          <w:rFonts w:cs="ＭＳ 明朝;MS Mincho" w:ascii="ＭＳ 明朝;MS Mincho" w:hAnsi="ＭＳ 明朝;MS Mincho"/>
          <w:strike/>
          <w:color w:val="FF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Ａ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縦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枚以内で記入してください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ウ）その他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その他、サービスの質の向上に資する取組みを記入してください。）</w:t>
      </w:r>
    </w:p>
    <w:p>
      <w:pPr>
        <w:pStyle w:val="Normal"/>
        <w:jc w:val="left"/>
        <w:rPr>
          <w:strike/>
          <w:sz w:val="24"/>
        </w:rPr>
      </w:pPr>
      <w:r>
        <w:rPr>
          <w:strike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1134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z w:val="22"/>
      </w:rPr>
      <w:t xml:space="preserve">様式 </w:t>
    </w:r>
    <w:r>
      <w:rPr>
        <w:rFonts w:cs="ＭＳ 明朝;MS Mincho" w:ascii="ＭＳ 明朝;MS Mincho" w:hAnsi="ＭＳ 明朝;MS Mincho"/>
        <w:sz w:val="22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9C2BCB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08:00Z</dcterms:created>
  <dc:creator>tk3518</dc:creator>
  <dc:description/>
  <cp:keywords/>
  <dc:language>en-US</dc:language>
  <cp:lastModifiedBy>ikeda kana</cp:lastModifiedBy>
  <cp:lastPrinted>2021-07-30T13:10:00Z</cp:lastPrinted>
  <dcterms:modified xsi:type="dcterms:W3CDTF">2025-05-20T09:09:00Z</dcterms:modified>
  <cp:revision>177</cp:revision>
  <dc:subject/>
  <dc:title>公募説明会及び現地案内出席連絡票</dc:title>
</cp:coreProperties>
</file>