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送信先　上越市高齢者支援課介護企画係　行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番号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025-526-6115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　 メールアドレス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kaigo@city.joetsu.lg.jp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上越市地域密着型サービス整備事業者募集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8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sz w:val="48"/>
          <w:szCs w:val="48"/>
        </w:rPr>
        <w:t>　質 問 送 付 票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334"/>
      </w:tblGrid>
      <w:tr>
        <w:trPr>
          <w:trHeight w:val="441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送信元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10"/>
                <w:kern w:val="0"/>
              </w:rPr>
              <w:t>法人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名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</w:p>
        </w:tc>
      </w:tr>
      <w:tr>
        <w:trPr>
          <w:trHeight w:val="44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3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10"/>
                <w:kern w:val="0"/>
              </w:rPr>
              <w:t>所在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地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</w:p>
        </w:tc>
      </w:tr>
      <w:tr>
        <w:trPr>
          <w:trHeight w:val="44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3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kern w:val="0"/>
              </w:rPr>
              <w:t>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号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</w:p>
        </w:tc>
      </w:tr>
      <w:tr>
        <w:trPr>
          <w:trHeight w:val="44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3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</w:rPr>
              <w:t>ＦＡＸ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  <w:kern w:val="0"/>
              </w:rPr>
              <w:t>号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</w:p>
        </w:tc>
      </w:tr>
      <w:tr>
        <w:trPr>
          <w:trHeight w:val="44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3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メールアドレス：</w:t>
            </w:r>
          </w:p>
        </w:tc>
      </w:tr>
      <w:tr>
        <w:trPr>
          <w:trHeight w:val="44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3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kern w:val="0"/>
              </w:rPr>
              <w:t>担当者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名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件　名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質問内容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  <w:u w:val="single"/>
        </w:rPr>
        <w:t>令和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  <w:u w:val="single"/>
        </w:rPr>
        <w:t>7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  <w:u w:val="single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  <w:u w:val="single"/>
        </w:rPr>
        <w:t>6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  <w:u w:val="single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  <w:u w:val="single"/>
        </w:rPr>
        <w:t>27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  <w:u w:val="single"/>
        </w:rPr>
        <w:t>日（金）まで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に提出して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明朝;MS Mincho" w:hAnsi="ＭＳ 明朝;MS Mincho" w:cs="ＭＳ 明朝;MS Mincho"/>
      </w:rPr>
      <w:t>様式</w:t>
    </w:r>
    <w:r>
      <w:rPr>
        <w:rFonts w:cs="ＭＳ 明朝;MS Mincho" w:ascii="ＭＳ 明朝;MS Mincho" w:hAnsi="ＭＳ 明朝;MS Mincho"/>
      </w:rPr>
      <w:t>13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F0BBAB3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9:31:00Z</dcterms:created>
  <dc:creator/>
  <dc:description/>
  <cp:keywords/>
  <dc:language>en-US</dc:language>
  <cp:lastModifiedBy/>
  <dcterms:modified xsi:type="dcterms:W3CDTF">2025-06-19T09:31:00Z</dcterms:modified>
  <cp:revision>1</cp:revision>
  <dc:subject/>
  <dc:title/>
</cp:coreProperties>
</file>