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参加資格に係る誓約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62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  <w:r>
        <w:rPr>
          <w:kern w:val="0"/>
        </w:rPr>
        <w:t>上越市長</w:t>
      </w:r>
    </w:p>
    <w:p>
      <w:pPr>
        <w:pStyle w:val="Normal"/>
        <w:rPr/>
      </w:pPr>
      <w:r>
        <w:rPr/>
      </w:r>
    </w:p>
    <w:p>
      <w:pPr>
        <w:pStyle w:val="Normal"/>
        <w:ind w:firstLine="3929"/>
        <w:rPr>
          <w:szCs w:val="21"/>
        </w:rPr>
      </w:pPr>
      <w:r>
        <w:rPr>
          <w:szCs w:val="21"/>
        </w:rPr>
        <w:t>住所（所在地）</w:t>
      </w:r>
    </w:p>
    <w:p>
      <w:pPr>
        <w:pStyle w:val="Normal"/>
        <w:ind w:firstLine="3929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929"/>
        <w:rPr>
          <w:szCs w:val="21"/>
        </w:rPr>
      </w:pPr>
      <w:r>
        <w:rPr>
          <w:szCs w:val="21"/>
        </w:rPr>
        <w:t>代表者職・氏名　　　　　　　　　　　　　印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上越市が実施する「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自動販売機設置に係る市有財産貸付</w:t>
      </w:r>
      <w:r>
        <w:rPr/>
        <w:t>」に係る入札への参加申請にあたって、次の事項を誓約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１　地方自治法施行令（昭和２２年政令第１６号）第１６７条の４第１項に掲げられた者に該当しません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HGPｺﾞｼｯｸE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２　暴力団員による不当な行為の防止等に関する法律（平成３年法律第７７号）第２条第２号に規定する暴力団又は第６号に規定する暴力団員に関係する者には該当しません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HGPｺﾞｼｯｸE"/>
          <w:color w:val="FF0000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３　国（公社、公団を含む。）又は地方公共団体で自動販売機の設置</w:t>
      </w:r>
      <w:r>
        <w:rPr/>
        <w:t>について、実績を有しています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1276"/>
        <w:gridCol w:w="16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設置施設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設置台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設置期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60" w:hanging="66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※現在、設置している地方公共団体等の施設名・所在地・設置台数・設置期間を３箇所まで記載すること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４　入札の参加にあたっては、案内書及び仕様書の内容を承知の上で参加します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1:00Z</dcterms:created>
  <dc:creator>上越市役所</dc:creator>
  <dc:description/>
  <cp:keywords/>
  <dc:language>en-US</dc:language>
  <cp:lastModifiedBy>niwayama mirai</cp:lastModifiedBy>
  <cp:lastPrinted>2019-11-22T21:29:00Z</cp:lastPrinted>
  <dcterms:modified xsi:type="dcterms:W3CDTF">2025-07-15T09:13:00Z</dcterms:modified>
  <cp:revision>15</cp:revision>
  <dc:subject/>
  <dc:title/>
</cp:coreProperties>
</file>