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253365</wp:posOffset>
                </wp:positionV>
                <wp:extent cx="6953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80880"/>
                          <a:chOff x="0" y="0"/>
                          <a:chExt cx="695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3480"/>
                            <a:ext cx="6094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農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pt;margin-top:-19.95pt;width:54.75pt;height:30pt" coordorigin="8534,-399" coordsize="1095,600">
                <v:rect id="shape_0" fillcolor="white" stroked="t" o:allowincell="f" style="position:absolute;left:8534;top:-399;width:1094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602;top:-346;width:959;height:494;mso-wrap-style:none;v-text-anchor:middle" type="_x0000_t136">
                  <v:path textpathok="t"/>
                  <v:textpath on="t" fitshape="t" string="農個" style="font-family:&quot;HG創英角ｺﾞｼｯｸUB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越市農業委員会委員推薦届</w:t>
      </w:r>
      <w:r>
        <w:rPr>
          <w:u w:val="double"/>
        </w:rPr>
        <w:t>（個人による推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49530</wp:posOffset>
                </wp:positionV>
                <wp:extent cx="78105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5pt;margin-top:3.9pt;width:61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推薦者（推薦を受ける人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84"/>
        <w:gridCol w:w="1537"/>
        <w:gridCol w:w="1134"/>
        <w:gridCol w:w="851"/>
        <w:gridCol w:w="1134"/>
        <w:gridCol w:w="2029"/>
      </w:tblGrid>
      <w:tr>
        <w:trPr>
          <w:trHeight w:val="38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　　　　　　　　　　　　　）</w:t>
            </w:r>
          </w:p>
        </w:tc>
      </w:tr>
      <w:tr>
        <w:trPr>
          <w:trHeight w:val="859" w:hRule="atLeast"/>
        </w:trPr>
        <w:tc>
          <w:tcPr>
            <w:tcW w:w="109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0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　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名・役職名など</w:t>
            </w:r>
          </w:p>
        </w:tc>
      </w:tr>
      <w:tr>
        <w:trPr>
          <w:trHeight w:val="155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業経営の 状 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営 農 類 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(</w:t>
            </w:r>
            <w:r>
              <w:rPr>
                <w:w w:val="76"/>
                <w:kern w:val="0"/>
                <w:sz w:val="18"/>
                <w:szCs w:val="18"/>
              </w:rPr>
              <w:t>該当するものに○</w:t>
            </w:r>
            <w:r>
              <w:rPr>
                <w:spacing w:val="12"/>
                <w:w w:val="76"/>
                <w:kern w:val="0"/>
                <w:sz w:val="18"/>
                <w:szCs w:val="18"/>
              </w:rPr>
              <w:t>)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水稲・露地野菜・施設野菜・果樹・花き・その他（　　　　　）</w:t>
            </w:r>
          </w:p>
          <w:p>
            <w:pPr>
              <w:pStyle w:val="Normal"/>
              <w:rPr/>
            </w:pPr>
            <w:r>
              <w:rPr/>
              <w:t>主な作物（　　　　　　　　　　　　　　　　　　　　　　　　）</w:t>
            </w:r>
          </w:p>
        </w:tc>
      </w:tr>
      <w:tr>
        <w:trPr>
          <w:trHeight w:val="9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"/>
                <w:kern w:val="0"/>
              </w:rPr>
              <w:t>耕地面積な</w:t>
            </w:r>
            <w:r>
              <w:rPr>
                <w:spacing w:val="-7"/>
                <w:kern w:val="0"/>
              </w:rPr>
              <w:t>ど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田：　　　アール　　　　　　・畑：　　　アール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認定農業者等の状況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（該当するものに○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認定農業者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  <w:r>
              <w:rPr/>
              <w:t>　 ・認定農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役員等　 ・非該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薦をする人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1647"/>
        <w:gridCol w:w="1725"/>
        <w:gridCol w:w="945"/>
        <w:gridCol w:w="879"/>
      </w:tblGrid>
      <w:tr>
        <w:trPr>
          <w:trHeight w:val="3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　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薦をする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地利用最適化推進委員への推薦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・推薦している。　　　　・推薦してい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2536" w:hRule="atLeast"/>
        </w:trPr>
        <w:tc>
          <w:tcPr>
            <w:tcW w:w="9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  <w:t>私は、前記１の人を上越市農業委員会委員に推薦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2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spacing w:before="0" w:after="168"/>
              <w:ind w:right="276" w:firstLine="3855"/>
              <w:rPr/>
            </w:pPr>
            <w:r>
              <w:rPr/>
              <w:t>（代表）推薦者氏名</w:t>
            </w:r>
          </w:p>
          <w:p>
            <w:pPr>
              <w:pStyle w:val="Normal"/>
              <w:snapToGrid w:val="false"/>
              <w:ind w:firstLine="3855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推薦者（推薦を受ける人）の同意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314"/>
      </w:tblGrid>
      <w:tr>
        <w:trPr>
          <w:trHeight w:val="2397" w:hRule="atLeast"/>
        </w:trPr>
        <w:tc>
          <w:tcPr>
            <w:tcW w:w="9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  <w:t>私は、前記２の人から上越市農業委員会委員の推薦を受けることに同意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2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ind w:firstLine="642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8"/>
              <w:ind w:right="276" w:hanging="0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48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抱　負　な　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自己ＰＲ、委員として取り組みたい事項等</w:t>
            </w:r>
            <w:r>
              <w:rPr/>
              <w:t>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2043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4:00Z</dcterms:created>
  <dc:creator/>
  <dc:description/>
  <cp:keywords/>
  <dc:language>en-US</dc:language>
  <cp:lastModifiedBy/>
  <dcterms:modified xsi:type="dcterms:W3CDTF">2025-07-23T02:54:00Z</dcterms:modified>
  <cp:revision>1</cp:revision>
  <dc:subject/>
  <dc:title/>
</cp:coreProperties>
</file>