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宛先）上越市長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75"/>
        <w:gridCol w:w="756"/>
        <w:gridCol w:w="2538"/>
        <w:gridCol w:w="93"/>
        <w:gridCol w:w="784"/>
        <w:gridCol w:w="1674"/>
        <w:gridCol w:w="284"/>
        <w:gridCol w:w="800"/>
        <w:gridCol w:w="759"/>
      </w:tblGrid>
      <w:tr>
        <w:trPr>
          <w:trHeight w:val="243" w:hRule="atLeast"/>
        </w:trPr>
        <w:tc>
          <w:tcPr>
            <w:tcW w:w="606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7"/>
                <w:kern w:val="0"/>
                <w:sz w:val="18"/>
                <w:szCs w:val="18"/>
              </w:rPr>
              <w:t>※</w:t>
            </w:r>
            <w:r>
              <w:rPr>
                <w:w w:val="97"/>
                <w:kern w:val="0"/>
                <w:sz w:val="18"/>
                <w:szCs w:val="18"/>
              </w:rPr>
              <w:t>本人確認のため、マイナンバーカード、運転免許証等をご提示ください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284" w:type="dxa"/>
            <w:vMerge w:val="restart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記入欄</w:t>
            </w:r>
          </w:p>
        </w:tc>
      </w:tr>
      <w:tr>
        <w:trPr>
          <w:trHeight w:val="397" w:hRule="exact"/>
        </w:trPr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申請者（窓口に来た方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イナカ、免許証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留カ、旅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身障者手帳、療育手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金手帳、資格確認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聴取、面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100"/>
              <w:jc w:val="left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  <w:szCs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1" w:hanging="132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>日中連絡のとれる電話番号</w:t>
            </w:r>
          </w:p>
          <w:p>
            <w:pPr>
              <w:pStyle w:val="Normal"/>
              <w:spacing w:lineRule="exact" w:line="280"/>
              <w:ind w:left="-101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-101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</w:rPr>
            </w:r>
          </w:p>
          <w:p>
            <w:pPr>
              <w:pStyle w:val="Normal"/>
              <w:spacing w:lineRule="exact" w:line="280"/>
              <w:ind w:left="-10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－　　　　－</w:t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  <w:szCs w:val="24"/>
              </w:rPr>
            </w:pPr>
            <w:r>
              <w:rPr>
                <w:w w:val="66"/>
                <w:sz w:val="20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-6" w:hanging="102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 　　年　 　月　　 日生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0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：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1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どなたの証明が必要ですか</w:t>
            </w:r>
          </w:p>
        </w:tc>
      </w:tr>
      <w:tr>
        <w:trPr>
          <w:trHeight w:val="221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者と同じ　→　「</w:t>
            </w:r>
            <w:r>
              <w:rPr>
                <w:rFonts w:ascii="ＭＳ 明朝;MS Mincho" w:hAnsi="ＭＳ 明朝;MS Mincho" w:cs="ＭＳ 明朝;MS Mincho"/>
              </w:rPr>
              <w:t>３．必要な証明書について」 へ</w:t>
            </w:r>
          </w:p>
        </w:tc>
      </w:tr>
      <w:tr>
        <w:trPr>
          <w:trHeight w:val="64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同一世帯の親族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被相続人</w:t>
            </w:r>
          </w:p>
          <w:p>
            <w:pPr>
              <w:pStyle w:val="Normal"/>
              <w:spacing w:lineRule="exact" w:line="240"/>
              <w:ind w:firstLine="32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亡くなられた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Cs w:val="22"/>
              </w:rPr>
              <w:t>その他法令等による場合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一世帯は記載不要</w:t>
            </w:r>
          </w:p>
        </w:tc>
      </w:tr>
      <w:tr>
        <w:trPr>
          <w:trHeight w:val="367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96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　　年　　月　　日生</w:t>
            </w:r>
          </w:p>
        </w:tc>
        <w:tc>
          <w:tcPr>
            <w:tcW w:w="43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　　年　　月　　日生</w:t>
            </w:r>
          </w:p>
        </w:tc>
      </w:tr>
      <w:tr>
        <w:trPr>
          <w:trHeight w:val="22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Cs w:val="22"/>
              </w:rPr>
              <w:t>「委任状」が必要です</w:t>
            </w:r>
          </w:p>
          <w:p>
            <w:pPr>
              <w:pStyle w:val="Style19"/>
              <w:ind w:left="360" w:hanging="0"/>
              <w:jc w:val="left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個人</w:t>
            </w:r>
          </w:p>
          <w:p>
            <w:pPr>
              <w:pStyle w:val="Style19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法人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委　　　　任　　　　状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8"/>
                <w:kern w:val="0"/>
                <w:sz w:val="20"/>
              </w:rPr>
              <w:t>上記以外の代理の方が申請する場合、下記欄への署名又は記名押印</w:t>
            </w:r>
            <w:r>
              <w:rPr>
                <w:rFonts w:eastAsia="HGP創英角ｺﾞｼｯｸUB" w:cs="HGP創英角ｺﾞｼｯｸUB" w:ascii="HGP創英角ｺﾞｼｯｸUB" w:hAnsi="HGP創英角ｺﾞｼｯｸUB"/>
                <w:w w:val="98"/>
                <w:kern w:val="0"/>
                <w:sz w:val="20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8"/>
                <w:kern w:val="0"/>
                <w:sz w:val="20"/>
              </w:rPr>
              <w:t>法人は記名押印</w:t>
            </w:r>
            <w:r>
              <w:rPr>
                <w:rFonts w:eastAsia="HGP創英角ｺﾞｼｯｸUB" w:cs="HGP創英角ｺﾞｼｯｸUB" w:ascii="HGP創英角ｺﾞｼｯｸUB" w:hAnsi="HGP創英角ｺﾞｼｯｸUB"/>
                <w:w w:val="98"/>
                <w:kern w:val="0"/>
                <w:sz w:val="20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8"/>
                <w:kern w:val="0"/>
                <w:sz w:val="20"/>
              </w:rPr>
              <w:t>が必要です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36"/>
                <w:w w:val="98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「私は上記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1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申請者を代理人として証明を申請・受領することを委任します」</w:t>
            </w:r>
          </w:p>
        </w:tc>
      </w:tr>
      <w:tr>
        <w:trPr>
          <w:trHeight w:val="165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　　　 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160"/>
              <w:rPr>
                <w:rStyle w:val="StrongEmphasis"/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121285</wp:posOffset>
                      </wp:positionV>
                      <wp:extent cx="1139825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45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署名又は記名押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法人の場合は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法人名入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0.6pt;mso-wrap-distance-left:9.05pt;mso-wrap-distance-right:9.05pt;mso-wrap-distance-top:0pt;mso-wrap-distance-bottom:0pt;margin-top:9.55pt;mso-position-vertical-relative:text;margin-left:3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45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署名又は記名押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法人の場合は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法人名入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　 名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45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45"/>
                <w:sz w:val="20"/>
                <w:u w:val="single"/>
              </w:rPr>
              <w:t>（法人名、代表者役職・氏名）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・昭・平　　年　　月　　日生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３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必要な証明書について</w:t>
            </w:r>
          </w:p>
        </w:tc>
      </w:tr>
      <w:tr>
        <w:trPr>
          <w:trHeight w:val="42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2"/>
              </w:rPr>
              <w:t>所得などの証明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2"/>
              </w:rPr>
              <w:t>納税証明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2"/>
              </w:rPr>
              <w:t>固定資産証明</w:t>
            </w:r>
          </w:p>
        </w:tc>
      </w:tr>
      <w:tr>
        <w:trPr>
          <w:trHeight w:val="50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（令和　　　年分の所得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　年度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共有名義：あり・なし 】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.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得・課税証明</w:t>
            </w:r>
          </w:p>
          <w:p>
            <w:pPr>
              <w:pStyle w:val="Normal"/>
              <w:spacing w:lineRule="exact" w:line="360" w:before="0" w:after="67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所得・税額・扶養人数等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szCs w:val="22"/>
              </w:rPr>
              <w:t>主な使いみち≫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扶養者認定、児童手当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ビザ など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1642110" cy="660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学校等就学支援金等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お使いの場合は、右記の□をチェック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52pt;mso-wrap-distance-left:9.05pt;mso-wrap-distance-right:9.05pt;mso-wrap-distance-top:0pt;mso-wrap-distance-bottom:0pt;margin-top:4.2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学校等就学支援金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使いの場合は、右記の□をチェック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0706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47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Cs w:val="22"/>
              </w:rPr>
              <w:t>市・県民税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szCs w:val="22"/>
              </w:rPr>
              <w:t>資産証明（評価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にお使いの場合は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記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してください</w:t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Cs w:val="22"/>
              </w:rPr>
              <w:t>固定資産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有名義：あり・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szCs w:val="22"/>
              </w:rPr>
              <w:t>公課証明（税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税点未満・非課税は証明不可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Cs w:val="22"/>
              </w:rPr>
              <w:t>軽自動車税（種別割）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szCs w:val="22"/>
              </w:rPr>
              <w:t>名寄帳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Cs w:val="22"/>
              </w:rPr>
              <w:t>国民健康保険税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szCs w:val="22"/>
              </w:rPr>
              <w:t>記載事項証明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274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zCs w:val="22"/>
              </w:rPr>
              <w:t>法人市民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年度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78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4.</w:t>
            </w:r>
            <w:r>
              <w:rPr>
                <w:rFonts w:ascii="ＭＳ 明朝;MS Mincho" w:hAnsi="ＭＳ 明朝;MS Mincho" w:cs="ＭＳ 明朝;MS Mincho"/>
                <w:szCs w:val="22"/>
              </w:rPr>
              <w:t>土地家屋納税証明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～　　年度第　　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税点未満・非課税は証明不可</w:t>
            </w:r>
          </w:p>
        </w:tc>
        <w:tc>
          <w:tcPr>
            <w:tcW w:w="75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所得証明（所得のみ）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Cs w:val="22"/>
              </w:rPr>
              <w:t>課税証明（税額のみ）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必要な証明内容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資産（土地及び家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全部　 □土地一部 → 裏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全部　 □家屋一部 → 裏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Cs w:val="22"/>
              </w:rPr>
              <w:t>営業証明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"/>
        <w:gridCol w:w="2331"/>
        <w:gridCol w:w="118"/>
        <w:gridCol w:w="1619"/>
        <w:gridCol w:w="1567"/>
        <w:gridCol w:w="1568"/>
        <w:gridCol w:w="1648"/>
      </w:tblGrid>
      <w:tr>
        <w:trPr>
          <w:trHeight w:val="397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90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４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固定資産証明の一部請求</w:t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町名（大字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また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積また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家屋の種類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及び家屋番号</w:t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５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 xml:space="preserve">.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添付書類等　（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>申請者の資格とその確認のため、以下の書類をご用意ください）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相続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った方の証明を取得する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者との相続関係がわかる戸籍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相続人指定代表者が申請する場合、戸籍の添付は不要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亡くなった方の住所が上越市以外の場合、死亡の事実が確認できる戸籍または住民票</w:t>
            </w:r>
          </w:p>
        </w:tc>
      </w:tr>
      <w:tr>
        <w:trPr>
          <w:trHeight w:val="112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固定資産税賦課期日後の新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/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降に所有権移転があった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次のいずれかひと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登記事項証明書」「売買契約書」「登記識別情報通知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時点の所有者名で記載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地・借家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実関係が確認できる書類（賃貸借契約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行は「記載事項証明」に限る</w:t>
            </w:r>
          </w:p>
        </w:tc>
      </w:tr>
      <w:tr>
        <w:trPr>
          <w:trHeight w:val="49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定代理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年後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佐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　助　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事項証明書」または「審判所謄本＋審判確定証明書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佐人・補助人は代理権の範囲内</w:t>
            </w:r>
          </w:p>
        </w:tc>
      </w:tr>
      <w:tr>
        <w:trPr>
          <w:trHeight w:val="5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訴訟等申立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競売による所有権移転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代金納付期限通知書」及び「物件目録」</w:t>
            </w:r>
          </w:p>
        </w:tc>
      </w:tr>
      <w:tr>
        <w:trPr>
          <w:trHeight w:val="7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強制競売申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不動産競売申立書」「当事者目録」「物件目録」及び、「執行力のある債務名義の文書」</w:t>
            </w:r>
          </w:p>
        </w:tc>
      </w:tr>
      <w:tr>
        <w:trPr>
          <w:trHeight w:val="6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任意競売申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保不動産競売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不動産競売申立書」「当事者目録」「物件目録」及び、「担保権の存在を証する文書」</w:t>
            </w:r>
          </w:p>
        </w:tc>
      </w:tr>
      <w:tr>
        <w:trPr>
          <w:trHeight w:val="2480" w:hRule="exact"/>
        </w:trPr>
        <w:tc>
          <w:tcPr>
            <w:tcW w:w="10456" w:type="dxa"/>
            <w:gridSpan w:val="8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ind w:firstLine="35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場合により上記以外の書類をご用意いただくことがあります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7" w:gutter="0" w:header="454" w:top="680" w:footer="510" w:bottom="566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ｺﾞｼｯｸUB" w:hAnsi="HGP創英角ｺﾞｼｯｸUB" w:eastAsia="HGP創英角ｺﾞｼｯｸUB" w:cs="HGP創英角ｺﾞｼｯｸUB"/>
        <w:sz w:val="36"/>
        <w:szCs w:val="36"/>
      </w:rPr>
    </w:pPr>
    <w:r>
      <w:rPr>
        <w:rFonts w:ascii="HGP創英角ｺﾞｼｯｸUB" w:hAnsi="HGP創英角ｺﾞｼｯｸUB" w:cs="HGP創英角ｺﾞｼｯｸUB" w:eastAsia="HGP創英角ｺﾞｼｯｸUB"/>
        <w:sz w:val="36"/>
        <w:szCs w:val="36"/>
      </w:rPr>
      <w:t>税関係証明書交付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  <w:w w:val="8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7D2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30:00Z</dcterms:created>
  <dc:creator/>
  <dc:description/>
  <cp:keywords/>
  <dc:language>en-US</dc:language>
  <cp:lastModifiedBy/>
  <dcterms:modified xsi:type="dcterms:W3CDTF">2025-07-24T06:48:00Z</dcterms:modified>
  <cp:revision>1</cp:revision>
  <dc:subject/>
  <dc:title/>
</cp:coreProperties>
</file>